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8000" w:val="clea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ISTITUTO NAZIONALE DI STA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COMUNICATO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Indici dei prezzi al consumo per le famiglie di operai e impiegati, relativi  al  mese  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maggio 20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,  che  si  pubblicano  ai  sensi dell'articolo 81 della legge 27 luglio 1978, n. 392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Disciplina  delle locazioni  di  immobili  urb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),  ed ai sensi dell'articolo 54 della legge  del  27  dicembre   1997, n. 449 (Misure per la stabilizzazione della finanza pubblica). 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li indici dei prezzi al consumo per le famiglie di operai e impiegati relativi ai  singoli  mesi  del  2008 e 2009 e le loro variazioni  rispetto  agli  indici  relativi  al  corrispondente mese dell'anno precedente e di due anni precedenti risultano: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"/>
                              <w:gridCol w:w="1560"/>
                              <w:gridCol w:w="1920"/>
                              <w:gridCol w:w="2565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NNI e MES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INDIC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se   1995=100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Variazioni percentuali rispet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l corrispondente peri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ell'anno precedent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i due anni prece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135,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008000" w:val="clea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ISTITUTO NAZIONALE DI STA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COMUNICATO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Indici dei prezzi al consumo per le famiglie di operai e impiegati, relativi  al  mese  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maggio 20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,  che  si  pubblicano  ai  sensi dell'articolo 81 della legge 27 luglio 1978, n. 392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Disciplina  delle locazioni  di  immobili  urba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),  ed ai sensi dell'articolo 54 della legge  del  27  dicembre   1997, n. 449 (Misure per la stabilizzazione della finanza pubblica). 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li indici dei prezzi al consumo per le famiglie di operai e impiegati relativi ai  singoli  mesi  del  2008 e 2009 e le loro variazioni  rispetto  agli  indici  relativi  al  corrispondente mese dell'anno precedente e di due anni precedenti risultano: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4"/>
                        <w:gridCol w:w="1560"/>
                        <w:gridCol w:w="1920"/>
                        <w:gridCol w:w="2565"/>
                        <w:gridCol w:w="2565"/>
                      </w:tblGrid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NNI e MESI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INDIC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Base   1995=100)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Variazioni percentuali rispetto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l corrispondente peri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ell'anno precedent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i due anni precedenti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135,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4,2</w:t>
                            </w:r>
                          </w:p>
                        </w:tc>
                      </w:tr>
                    </w:tbl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7:00Z</dcterms:created>
  <dc:creator>Fabi Monza</dc:creator>
  <dc:description/>
  <dc:language>en-US</dc:language>
  <cp:lastModifiedBy>Fabi Monza</cp:lastModifiedBy>
  <dcterms:modified xsi:type="dcterms:W3CDTF">2009-07-27T11:27:00Z</dcterms:modified>
  <cp:revision>2</cp:revision>
  <dc:subject/>
  <dc:title/>
</cp:coreProperties>
</file>